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pielikum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sz w:val="24"/>
          <w:szCs w:val="24"/>
          <w:lang w:val="lv-LV"/>
        </w:rPr>
        <w:t>Žalūziju izgatavošana, piegāde un uzstādīšana Daugavpils pilsētas izglītības iestādē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pildītājs veic žalūziju izgatavošanu, piegādi un uzstādīšanu saskaņā ar šajā specifikācijā norādītajām prasībām un atbilstoši apjomam un speciālajām prasībām, kas noteiktas pielikumā. Izpildītājam jāveic žalūziju izmēru precizēšana uz viet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pildītājam cenā jāiekļauj visas izmaksas, kas saistītas ar izgatavošanu, piegādi un uzstādīšanu, t.sk., žalūziju izmēru precizēšana, izgatavošana, transportēšana un uzstādīš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pildītājam jāgarantē žalūziju kvalitāte - ne mazāk kā 24 mēnešus. Piedāvātajā garantijas laikā izpildītājam jānovērš žalūziju jebkura veida ražošanas un montāžas defekti par saviem līdzekļiem piecu darba dienu laikā no pretenzijas saņemšanas dien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piegādes un uzstādīšanas termiņš 60 dienas pēc līguma parakstīšan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rasības žalūzijā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Vertikālās žalūzij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vadība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tāla ķēde auduma lameļu pagriešanai, lai regulētu dienas gaismas intensitāti telpā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oliestera aukla ar atsvaru žalūziju atvēršanai/aizvēršana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stiprināšanas veids (pie sienas, pie griestiem, loga ailē) jāsaskaņo ar konkrēto iestād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vēršanās veidi (auduma lameļu savilkšanās pa vidu, uz malām, vai citādi) jāsaskaņo ar konkrēto iestād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audums atbilstošs Oeko-Tex Standard 100 standartam vai ekvivalenta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materiāls audums: 100% poliesters, neuzliesmojošs, antistatisks, impregnēts pret mitrumu, vienkrāsains ar faktūru vai bez, kas saskaņojama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ules gaismas atstarojumam jābūt aptuveni 50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uma svars: 180-220 g/m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uma biezums: ne mazāk par 0,35 mm (+/- 0,05 mm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Lameļu platums – jāsaskaņo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rāsa vismaz 10 neitrālu toņu izvēle, kas jāsaskaņo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Rullo žalūzijas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adības mehānisms – krāsots, ekstrudēts alumīnijs ar mehānismu auduma fiksēšanai jebkurā stāvoklī. Vadības ķēde - plastmas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hānisms – ekstrudēta alumīnija cauruļveida as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stiprināšanas veids (pie sienas, pie griestiem, ailē) jāsaskaņo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audums atbilstošs Oeko-Tex Standard 100 standartam vai ekvivalent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materiāls audums: 100% poliesters, neuzliesmojošs, antistatisks, impregnēts pret mitrumu, vienkrāsains ar faktūru vai bez, kas saskaņojama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ules gaismas atstarojumam jābūt aptuveni 50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uma svars: 180-220 g/m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uma biezums: ne mazāk par 0,35 mm (+/- 0,05 mm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rāsa vismaz 10 neitrālu toņu izvēle, kas jāsaskaņo ar konkrēto iestād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Žalūzijām, kurām pielikumā norādītas papildus prasība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ilnīgs aptumšojums</w:t>
      </w:r>
      <w:r>
        <w:rPr>
          <w:rFonts w:cs="Times New Roman" w:ascii="Times New Roman" w:hAnsi="Times New Roman"/>
          <w:sz w:val="24"/>
          <w:szCs w:val="24"/>
          <w:lang w:val="lv-LV"/>
        </w:rPr>
        <w:t>, jābūt ar 100% gaismas necaurlaidību un saules gaismas atstarojošu funkcij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Žalūzijām, kurām pielikumā norādītas papildus prasība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auli atstarojošs pārklājums</w:t>
      </w:r>
      <w:r>
        <w:rPr>
          <w:rFonts w:cs="Times New Roman" w:ascii="Times New Roman" w:hAnsi="Times New Roman"/>
          <w:sz w:val="24"/>
          <w:szCs w:val="24"/>
          <w:lang w:val="lv-LV"/>
        </w:rPr>
        <w:t>, saules atstarojumam jābūt ne mazākam par 80% un no telpas ir jābūt redzamam skatam ārpusē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Žalūzijām, kurām pielikumā norādītas papildus prasība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iena – nakts žalūzijas, </w:t>
      </w:r>
      <w:r>
        <w:rPr>
          <w:rFonts w:cs="Times New Roman" w:ascii="Times New Roman" w:hAnsi="Times New Roman"/>
          <w:sz w:val="24"/>
          <w:szCs w:val="24"/>
          <w:lang w:val="lv-LV"/>
        </w:rPr>
        <w:t>ir jābūt diviem auduma slāņiem, kuri sastāv no caurspīdīgām un necaurspīdīgām joslām, kas dod iespēju regulēt gais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Rullo kasešu žalūzijas  plastikāta logiem/durvī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adības mehānisms – krāsots, ekstrudēts alumīnijs ar mehānismu auduma fiksēšanai jebkurā stāvoklī. Vadības ķēde - plastmas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hānisms – ekstrudēta alumīnija cauruļveida as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hānisma noslēgmateriāls – pulverkrāsots alumīnijs, bal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ānu vadotnes – PVC, platumā 35 m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stiprināšanas veids pie loga rām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audums atbilstošs Oeko-Tex Standard 100 standartam vai ekvivalent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materiāls audums: 100% poliesters, neuzliesmojošs, antistatisks, impregnēts pret mitrumu, vienkrāsains ar faktūru vai bez, kas saskaņojama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ules gaismas atstarojumam jābūt aptuveni 50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uma svars: 180-220 g/m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uma biezums: ne mazāk par 0,35 mm (+/- 0,05 mm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rāsa vismaz 10 neitrālu toņu izvēle, kas jāsaskaņo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Žalūzijām, kurām pielikumā norādītas papildus prasība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aules atstarojošs pārklājums</w:t>
      </w:r>
      <w:r>
        <w:rPr>
          <w:rFonts w:cs="Times New Roman" w:ascii="Times New Roman" w:hAnsi="Times New Roman"/>
          <w:sz w:val="24"/>
          <w:szCs w:val="24"/>
          <w:lang w:val="lv-LV"/>
        </w:rPr>
        <w:t>, saules atstarojumam jābūt ne mazākam par 80% un no telpas ir jābūt redzamam skatam ārpusē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Horizontālās žalūzij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stiprināšanas veids pie loga rām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hānisma materiāls – alumīnija sakausējums, rūpnieciski krāsoti alumīnija sleti, baltā krās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sletu savilkšana un pagriešana ar poliestera striķi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letu platums 25 m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mitrā uz sausā kopš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likums </w:t>
      </w:r>
    </w:p>
    <w:p>
      <w:pPr>
        <w:pStyle w:val="Normal"/>
        <w:jc w:val="center"/>
        <w:rPr/>
      </w:pPr>
      <w:r>
        <w:rPr/>
        <w:t>Izglītības iestāžu saraks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409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tādes adr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Žalūziju ve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Žalūziju plat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ogu vai durvju skait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ērtņu skai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pirm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poles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kālās žalūz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speciālā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odnieku iela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kālās žalūz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speciālā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odnieku iela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ul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iena - nak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ieģeļu iela 15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 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adiona iela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ul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5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entra vidu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ndavas iela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orizontālās žalūz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JC Jaun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autas iela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orizontālās žalūz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1,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4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uzeja iela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ul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iepājas iela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orizontālās žalūz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1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/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Novembra iela 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ul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0.5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Novembra iela 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ul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iena - nak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acijas iela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ul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lv-LV"/>
              </w:rPr>
              <w:t>23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Šaurā iela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 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Sauli atstarojošs pārklā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0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ukuma iela 47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ul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vidu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veņu iela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kasešu žalūzijas  plastikāta log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lnīgs aptumšo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vidu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veņu iela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 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ženieru iela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 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1.8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speciālā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ādes iela 15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 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8.2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rādnieku iela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žalūz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vidu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autas iela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kasešu žalūzijas   plastikāta log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iela 3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 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iela 3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tnieku iela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tnieku iela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kasešu žalūzijas   plastikāta log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glītības pārvalde (6.kabine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ules iela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 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4:00Z</dcterms:created>
  <dc:creator>Valerijs</dc:creator>
  <dc:description/>
  <cp:keywords/>
  <dc:language>en-US</dc:language>
  <cp:lastModifiedBy>BV</cp:lastModifiedBy>
  <cp:lastPrinted>2018-02-16T10:50:00Z</cp:lastPrinted>
  <dcterms:modified xsi:type="dcterms:W3CDTF">2018-02-16T08:51:00Z</dcterms:modified>
  <cp:revision>4</cp:revision>
  <dc:subject/>
  <dc:title/>
</cp:coreProperties>
</file>